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новых документов в системе «Государственные и муниципальные закупки. Справочник заказчика» для специалистов в сфере осуществления закуп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 Президента Российской Федерации от 14.09.2020 № 558 «Об утверждении Порядка подготовки проектов правовых актов и поручений Президента Российской Федерации, проектов правовых актов Правительства Российской Федерации об определении единственного поставщика (подрядчика, исполнителя) товаров, работ, услуг при осуществлении их закупок для государственных нужд»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 Министерства труда и социальной защиты Российской Федерации от 19.06.2020 № 359н «О внесении изменений в типовой контракт на оказание услуги по перевозке граждан – получателей социальной услуги железнодорожным транспортом пригородного сообщения, утвержденный Приказом Министерства труда и социальной защиты Российской Федерации от 26 августа 2015 г. № 562н»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 Министерства финансов Российской Федерации от 20.07.2020 № 144н «О внесении изменений в Порядок формирования информации, а также обмена информацией и документами между заказчиком и Федеральным казначейством в целях ведения реестра контрактов, заключенных заказчиками, утвержденный Приказом Министерства финансов Российской Федерации от 19 июля 2019 г. № 113н»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 Правительства Российской Федерации от 23.09.2020 № 2446-р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 Правительства Российской Федерации от 28.09.2020 № 1550 «О внесении изменения в приложение к Постановлению Правительства Российской Федерации от 30 ноября 2015 г. № 1289»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 Правительства Российской Федерации от 01.10.2020 № 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 ФАС России от 01.10.2020 № ИА/85042/20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 ФАС России от 16.09.2020 № ИА/80326/20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 Минфина России от 08.09.2020 № 24-05-08/78998</w:t>
        </w:r>
      </w:hyperlink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10285</wp:posOffset>
          </wp:positionH>
          <wp:positionV relativeFrom="margin">
            <wp:posOffset>-727075</wp:posOffset>
          </wp:positionV>
          <wp:extent cx="2127250" cy="67945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65706749&amp;point=mark=3G7JRBB37UU83K2KV45UP1ROCVMK3VVVP8112VGF0O190BFQG30DU4S8" TargetMode="External"/><Relationship Id="rId3" Type="http://schemas.openxmlformats.org/officeDocument/2006/relationships/hyperlink" Target="../in/542672446" TargetMode="External"/><Relationship Id="rId4" Type="http://schemas.openxmlformats.org/officeDocument/2006/relationships/hyperlink" Target="kodeks://link/d?nd=542672800&amp;point=mark=000032I0000NVO03OHFNP2863LMO3V3D99S000003A278UTRH3VVVVVA" TargetMode="External"/><Relationship Id="rId5" Type="http://schemas.openxmlformats.org/officeDocument/2006/relationships/hyperlink" Target="kodeks://link/d?nd=565854377&amp;point=mark=3KV5ABL000032I0000NVR12KT2EV2863LMO000003A21KORQU3VVVVVA" TargetMode="External"/><Relationship Id="rId6" Type="http://schemas.openxmlformats.org/officeDocument/2006/relationships/hyperlink" Target="kodeks://link/d?nd=565874883&amp;point=mark=1SGM26M2KV45UP1ROCVMK2A9U7T5000032I0000O0012KT2EV2863LMO" TargetMode="External"/><Relationship Id="rId7" Type="http://schemas.openxmlformats.org/officeDocument/2006/relationships/hyperlink" Target="kodeks://link/d?nd=565935079" TargetMode="External"/><Relationship Id="rId8" Type="http://schemas.openxmlformats.org/officeDocument/2006/relationships/hyperlink" Target="kodeks://link/d?nd=565910988&amp;point=mark=3VVVVVA2HSDLK811I49RP2AKGB1R3L9VHBF3UN4J7A042JD8307L6A70" TargetMode="External"/><Relationship Id="rId9" Type="http://schemas.openxmlformats.org/officeDocument/2006/relationships/hyperlink" Target="kodeks://link/d?nd=565796732" TargetMode="External"/><Relationship Id="rId10" Type="http://schemas.openxmlformats.org/officeDocument/2006/relationships/hyperlink" Target="kodeks://link/d?nd=565823006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42:00Z</dcterms:created>
  <dc:creator>praktika</dc:creator>
  <dc:description/>
  <cp:keywords/>
  <dc:language>en-US</dc:language>
  <cp:lastModifiedBy>Прозорова Дарья</cp:lastModifiedBy>
  <dcterms:modified xsi:type="dcterms:W3CDTF">2020-10-16T12:42:00Z</dcterms:modified>
  <cp:revision>2</cp:revision>
  <dc:subject/>
  <dc:title/>
</cp:coreProperties>
</file>